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o ogłoszenia o naborze na partnera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wspólnego przygotowania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 realizacji projek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/>
        <w:t>w ramach otwartego naboru na partnera do wspólnego przygotowania i realizacji projektu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593"/>
      </w:tblGrid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AN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organizacji/instytucji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Forma prawna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IP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EGON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siedziby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Ulica, nr budynku i lokal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Kod pocztowy, miejscowość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Telefon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Adres e-mail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Adres strony ww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oba do kontaktów roboczych w sprawach projekt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color w:val="000000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ryteria merytoryczne oceny (max 60 pkt)</w:t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lności potencjalnego Partnera z celami partnerstwa i projektu - maksymalnie 10 pkt. (</w:t>
            </w:r>
            <w:r>
              <w:rPr>
                <w:rFonts w:cs="Arial" w:ascii="Arial" w:hAnsi="Arial"/>
                <w:sz w:val="16"/>
                <w:szCs w:val="16"/>
              </w:rPr>
              <w:t>(proszę opisać dotyczy kryterium oceny ofert pkt.3 a)</w:t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owany wkład potencjalnego Partnera w realizację projektu, w tym merytoryczna trafność i jakość oferowanego wkładu potencjalnego Partnera w realizację celu partnerstwa, zasoby ludzkie, techniczno- organizacyjne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is koncepcji </w:t>
            </w:r>
            <w:r>
              <w:rPr>
                <w:rFonts w:cs="Arial" w:ascii="Arial" w:hAnsi="Arial"/>
                <w:sz w:val="18"/>
                <w:szCs w:val="18"/>
              </w:rPr>
              <w:t xml:space="preserve">udziału w projekcie, w szczególności propozycje realizacji dział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 realizacji projektu ( w tym opis proponowanego zakresu merytorycznego zgodnie z ogłoszonym regulaminem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35 pkt.(proszę opisać dotyczy kryterium oceny ofert pkt 3 b,c)</w:t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kresie zrealizowanych usług lub  zadań w obszarze, którego dotyczy projekt lub zrealizowanych jako lider lub partner projektów wraz z ich krótkim opisem  -maksymalnie 15 pkt.  (proszę opisać dotyczy kryterium oceny ofert pkt 3 d).</w:t>
            </w:r>
          </w:p>
        </w:tc>
      </w:tr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klaruję i oświadczam gotowość do </w:t>
      </w:r>
      <w:bookmarkStart w:id="0" w:name="_Hlk118372176"/>
      <w:r>
        <w:rPr>
          <w:rFonts w:cs="Times New Roman" w:ascii="Times New Roman" w:hAnsi="Times New Roman"/>
          <w:sz w:val="24"/>
          <w:szCs w:val="24"/>
        </w:rPr>
        <w:t>współpracy z Liderem na etapie składania wniosku    a także w trakcie projekt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ę i oświadczam gotowość zawarcia umowy partnerskiej, zawierającej</w:t>
        <w:br/>
        <w:t>w szczególności uregulowania, o których mowa w art. 39 ust. 9 ustawy z dnia 28 kwietnia 2022 r. o zasadach realizacji zadań finansowanych ze środków europejskich w perspektywie finansowej 2021-2027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Niniejszym oświadczam, że podmiot który reprezentuję nie podlega wykluczeniu </w:t>
        <w:br/>
        <w:t>z możliwości ubiegania się o dofinansowanie, w szczególności na podstawie przepisów art. 207 ust. 4 ustawy z dnia 27 sierpnia 2009 r. o finansach publicznych (Dz.U.z 2022 r. poz. 1634 z późn. zm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wyrażam zgodę na upublicznienie informacji o wyborze na Partner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>5. W</w:t>
      </w:r>
      <w:r>
        <w:rPr>
          <w:rFonts w:cs="Times New Roman" w:ascii="Times New Roman" w:hAnsi="Times New Roman"/>
          <w:iCs/>
          <w:sz w:val="24"/>
          <w:szCs w:val="24"/>
        </w:rPr>
        <w:t>yrażam zgodę na przetwarzanie danych osobowych zawartych  w ofercie oraz załączonej do niej dokumentacji w celu obsługi administracyjnej związanej z otwartym naborem partnera do wspólnej realizacji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ust. 1 i 2 rozporządzenia Parlamentu Europejskiego i Rady (UE) 2016/679 z dnia 27 kwietnia 2016 r. w sprawie ochrony osób fizycznych w związku                          z przetwarzaniem danych osobowych i w sprawie swobodnego przepływu takich danych oraz uchylenia dyrektywy 95/46/WE (ogólnego rozporządzenia o ochronie danych osobowych), zwanego dalej „RODO”, informuje si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danych osobowych będzie Urząd Miejski w Pełczycach z siedzibą ul. Rynek Bursztynow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em ochrony danych jest SOFTmar Joanna Marczewska e-mail: </w:t>
      </w:r>
      <w:hyperlink r:id="rId2">
        <w:r>
          <w:rPr>
            <w:rStyle w:val="InternetLink"/>
          </w:rPr>
          <w:t>iod.stargard@gmail.com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 tel 503 132 73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przetwarzane będą w celu organizacji </w:t>
      </w:r>
      <w:r>
        <w:rPr>
          <w:rFonts w:cs="Times New Roman" w:ascii="Times New Roman" w:hAnsi="Times New Roman"/>
          <w:sz w:val="24"/>
          <w:szCs w:val="24"/>
        </w:rPr>
        <w:t>naboru Partnera do współpracy       w celu realizacji projektu partnersk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ą danych osobowych będą organy władzy publicznej oraz podmioty wykonujące zadania publiczne lub działające na zlecenie organów władzy publicznej, w zakresie i w celach, które wynikają  z przepisów powszechnie obowiązującego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przechowywane będą zgodnie z przepisami ustawy z dnia 14 lipca 1983 r. o narodowym zasobie archiwalnym i archiwach (Dz. U. z 2020 r. poz. 164 z późn. zm.), rozporządzenia Prezesa Rady Ministrów z dnia 18 stycznia 2011 r. w sprawie instrukcji kancelaryjnej, jednolitych rzeczowych wykazów akt oraz instrukcji w sprawie organizacji  i zakresu działania archiwów zakładowych (Dz. U. z 2011 r. Nr 14, poz. 67) oraz rozporządzenia Ministra Kultury i Dziedzictwa Narodowego z dnia 20 października 2015 r. w sprawie klasyfikowania i kwalifikowania dokumentacji, przekazywania materiałów archiwalnych do archiwów państwowych i brakowania dokumentacji niearchiwalnej (Dz. U. z 2019 poz. 246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siada prawo dostępu do treści swoich danych oraz prawo ich sprostowania, usunięcia lub ograniczenia przetwarzania lub wniesienia sprzeciwu wobec przetwarzania, a także prawo do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siada prawo do cofnięcia w dowolnym momencie zgody na przetwarzanie swoich danych osobowych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siada prawo wniesienia skargi do Prezesa Urzędu Ochrony Danych Osobowych, gdy uzna, iż przetwarzanie danych osobow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w celu realizacji zadań w zakresie wymaganym prawem jest dobrowolne, lecz niezbędne do uczestnictwa 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targar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2:00Z</dcterms:created>
  <dc:creator>Anna Wilkanowska</dc:creator>
  <dc:description/>
  <cp:keywords/>
  <dc:language>en-US</dc:language>
  <cp:lastModifiedBy>Bańda Joanna</cp:lastModifiedBy>
  <cp:lastPrinted>2023-04-18T16:56:00Z</cp:lastPrinted>
  <dcterms:modified xsi:type="dcterms:W3CDTF">2023-06-09T09:59:00Z</dcterms:modified>
  <cp:revision>11</cp:revision>
  <dc:subject/>
  <dc:title/>
</cp:coreProperties>
</file>